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ind w:left="360" w:hanging="0"/>
        <w:rPr/>
      </w:pPr>
      <w:r>
        <w:rPr>
          <w:rFonts w:cs="Arial" w:ascii="Arial" w:hAnsi="Arial"/>
          <w:sz w:val="16"/>
          <w:szCs w:val="20"/>
        </w:rPr>
        <w:t xml:space="preserve">während unseren Spielzeiten.  </w:t>
      </w:r>
      <w:r>
        <w:rPr>
          <w:rFonts w:cs="Arial" w:ascii="Arial" w:hAnsi="Arial"/>
          <w:sz w:val="16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621030</wp:posOffset>
            </wp:positionV>
            <wp:extent cx="7241540" cy="98736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-5532755</wp:posOffset>
                </wp:positionV>
                <wp:extent cx="1362075" cy="4857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3pt;margin-top:-435.65pt;width:107.2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9590</wp:posOffset>
            </wp:positionH>
            <wp:positionV relativeFrom="paragraph">
              <wp:posOffset>-1376045</wp:posOffset>
            </wp:positionV>
            <wp:extent cx="5612130" cy="212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EPA Gläubiger ID-Nr. DE72ZZZ00000172109 / IBAN </w:t>
      </w:r>
      <w:r>
        <w:rPr>
          <w:rFonts w:eastAsia="Times New Roman" w:cs="Arial" w:ascii="Arial" w:hAnsi="Arial"/>
          <w:color w:val="000000"/>
          <w:sz w:val="16"/>
          <w:szCs w:val="20"/>
          <w:lang w:eastAsia="de-DE"/>
        </w:rPr>
        <w:t xml:space="preserve">DE40540501100116024944 / BIC </w:t>
      </w:r>
      <w:r>
        <w:rPr>
          <w:rFonts w:cs="Arial" w:ascii="Arial" w:hAnsi="Arial"/>
          <w:color w:val="000000"/>
          <w:sz w:val="16"/>
          <w:szCs w:val="20"/>
        </w:rPr>
        <w:t>MALADE51KLS / Stadtsparkasse Kaiserlaute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08700</wp:posOffset>
                </wp:positionH>
                <wp:positionV relativeFrom="paragraph">
                  <wp:posOffset>4601845</wp:posOffset>
                </wp:positionV>
                <wp:extent cx="3951605" cy="1397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Bitte Email angebe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__________________@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11pt;mso-wrap-distance-left:9.05pt;mso-wrap-distance-right:9.05pt;mso-wrap-distance-top:0pt;mso-wrap-distance-bottom:0pt;margin-top:362.35pt;mso-position-vertical-relative:text;margin-left:-4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 xml:space="preserve">Bitte Email angeben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__________________@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ge">
                  <wp:posOffset>2133600</wp:posOffset>
                </wp:positionV>
                <wp:extent cx="2009775" cy="14389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lang w:bidi="zxx"/>
                              </w:rPr>
                              <w:t>z. Hd. Herrn Yin Ting Kwok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" w:hAnsi="Arial"/>
                                  <w:sz w:val="20"/>
                                  <w:lang w:bidi="zxx"/>
                                </w:rPr>
                                <w:t>1.squashclub.kl@gmail.com</w:t>
                              </w:r>
                            </w:hyperlink>
                            <w:r>
                              <w:rPr>
                                <w:rFonts w:cs="Tahoma" w:ascii="Arial" w:hAnsi="Arial"/>
                                <w:sz w:val="20"/>
                                <w:lang w:bidi="zxx"/>
                              </w:rPr>
                              <w:br/>
                              <w:br/>
                              <w:br/>
                              <w:t>Spielstä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lang w:bidi="zxx"/>
                              </w:rPr>
                              <w:t>Unifit Kaiserslautern</w:t>
                              <w:br/>
                              <w:t>Paul-Ehrlich Str. Gebäude 27</w:t>
                              <w:br/>
                              <w:t>D-67663 Kaiserslaut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13.3pt;mso-wrap-distance-left:9.05pt;mso-wrap-distance-right:9.05pt;mso-wrap-distance-top:0pt;mso-wrap-distance-bottom:0pt;margin-top:168pt;mso-position-vertical-relative:page;margin-left:6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Tahoma"/>
                          <w:sz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20"/>
                          <w:lang w:bidi="zxx"/>
                        </w:rPr>
                        <w:t>z. Hd. Herrn Yin Ting Kwok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Tahoma" w:ascii="Arial" w:hAnsi="Arial"/>
                            <w:sz w:val="20"/>
                            <w:lang w:bidi="zxx"/>
                          </w:rPr>
                          <w:t>1.squashclub.kl@gmail.com</w:t>
                        </w:r>
                      </w:hyperlink>
                      <w:r>
                        <w:rPr>
                          <w:rFonts w:cs="Tahoma" w:ascii="Arial" w:hAnsi="Arial"/>
                          <w:sz w:val="20"/>
                          <w:lang w:bidi="zxx"/>
                        </w:rPr>
                        <w:br/>
                        <w:br/>
                        <w:br/>
                        <w:t>Spielstä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" w:hAnsi="Arial"/>
                          <w:sz w:val="20"/>
                          <w:lang w:bidi="zxx"/>
                        </w:rPr>
                        <w:t>Unifit Kaiserslautern</w:t>
                        <w:br/>
                        <w:t>Paul-Ehrlich Str. Gebäude 27</w:t>
                        <w:br/>
                        <w:t>D-67663 Kaiserslau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4818380</wp:posOffset>
                </wp:positionV>
                <wp:extent cx="4199890" cy="32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5.95pt;mso-wrap-distance-left:9.05pt;mso-wrap-distance-right:9.05pt;mso-wrap-distance-top:0pt;mso-wrap-distance-bottom:0pt;margin-top:-379.4pt;mso-position-vertical-relative:text;margin-left:10.3pt;mso-position-horizontal-relative:text">
                <v:textbox inset="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99835</wp:posOffset>
                </wp:positionH>
                <wp:positionV relativeFrom="page">
                  <wp:posOffset>7235825</wp:posOffset>
                </wp:positionV>
                <wp:extent cx="523875" cy="438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lang w:bidi="zxx"/>
                              </w:rPr>
                              <w:t>19 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lang w:bidi="zxx"/>
                              </w:rPr>
                              <w:t>13 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lang w:bidi="zxx"/>
                              </w:rPr>
                              <w:t>2,50 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4.55pt;mso-wrap-distance-left:9.05pt;mso-wrap-distance-right:9.05pt;mso-wrap-distance-top:0pt;mso-wrap-distance-bottom:0pt;margin-top:569.75pt;mso-position-vertical-relative:page;margin-left:49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Arial" w:hAnsi="Arial"/>
                          <w:sz w:val="20"/>
                          <w:lang w:bidi="zxx"/>
                        </w:rPr>
                        <w:t>19 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Arial" w:hAnsi="Arial"/>
                          <w:sz w:val="20"/>
                          <w:lang w:bidi="zxx"/>
                        </w:rPr>
                        <w:t>13 €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Tahoma"/>
                          <w:sz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20"/>
                          <w:lang w:bidi="zxx"/>
                        </w:rPr>
                        <w:t>2,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-5389880</wp:posOffset>
                </wp:positionV>
                <wp:extent cx="5522595" cy="466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r Spielbetrieb erfolgt auf eigene Gefah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inweis: Die Kündigungsfrist beträgt 1 Monat zum Quartalse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36.75pt;mso-wrap-distance-left:9.05pt;mso-wrap-distance-right:9.05pt;mso-wrap-distance-top:0pt;mso-wrap-distance-bottom:0pt;margin-top:-424.4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r Spielbetrieb erfolgt auf eigene Gefah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inweis: Die Kündigungsfrist beträgt 1 Monat zum Quartalse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78205</wp:posOffset>
                </wp:positionH>
                <wp:positionV relativeFrom="page">
                  <wp:posOffset>7391400</wp:posOffset>
                </wp:positionV>
                <wp:extent cx="2729865" cy="2927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18"/>
                                <w:lang w:bidi="zxx"/>
                              </w:rPr>
                              <w:t>Hiermit ermächtige ich den 1. Squash Club KL die fälligen Beiträge von meinem Konto einzuzie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3.05pt;mso-wrap-distance-left:9.05pt;mso-wrap-distance-right:9.05pt;mso-wrap-distance-top:0pt;mso-wrap-distance-bottom:0pt;margin-top:582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" w:hAnsi="Arial"/>
                          <w:sz w:val="18"/>
                          <w:lang w:bidi="zxx"/>
                        </w:rPr>
                        <w:t>Hiermit ermächtige ich den 1. Squash Club KL die fälligen Beiträge von meinem Konto einzuzi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180</wp:posOffset>
                </wp:positionH>
                <wp:positionV relativeFrom="paragraph">
                  <wp:posOffset>-1117600</wp:posOffset>
                </wp:positionV>
                <wp:extent cx="3449955" cy="400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terschrift des Kontoinhaber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1.5pt;mso-wrap-distance-left:9.05pt;mso-wrap-distance-right:9.05pt;mso-wrap-distance-top:0pt;mso-wrap-distance-bottom:0pt;margin-top:-88pt;mso-position-vertical-relative:text;margin-left:203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terschrift des Kontoinha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59205</wp:posOffset>
                </wp:positionH>
                <wp:positionV relativeFrom="page">
                  <wp:posOffset>8472170</wp:posOffset>
                </wp:positionV>
                <wp:extent cx="1007745" cy="1219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8"/>
                                <w:lang w:bidi="zxx"/>
                              </w:rPr>
                              <w:t>IBAN (Konto-Nr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.6pt;mso-wrap-distance-left:9.05pt;mso-wrap-distance-right:9.05pt;mso-wrap-distance-top:0pt;mso-wrap-distance-bottom:0pt;margin-top:667.1pt;mso-position-vertical-relative:page;margin-left:9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Tahoma"/>
                          <w:sz w:val="18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18"/>
                          <w:lang w:bidi="zxx"/>
                        </w:rPr>
                        <w:t>IBAN (Konto-N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40155</wp:posOffset>
                </wp:positionH>
                <wp:positionV relativeFrom="page">
                  <wp:posOffset>8825230</wp:posOffset>
                </wp:positionV>
                <wp:extent cx="779145" cy="121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18"/>
                                <w:lang w:bidi="zxx"/>
                              </w:rPr>
                              <w:t>BIC (BL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9.6pt;mso-wrap-distance-left:9.05pt;mso-wrap-distance-right:9.05pt;mso-wrap-distance-top:0pt;mso-wrap-distance-bottom:0pt;margin-top:694.9pt;mso-position-vertical-relative:page;margin-left:97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" w:hAnsi="Arial"/>
                          <w:sz w:val="18"/>
                          <w:lang w:bidi="zxx"/>
                        </w:rPr>
                        <w:t>BIC (BL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Segoe UI" w:cs="Thorndale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Andale Sans UI;Segoe UI" w:cs="Tahoma"/>
      <w:sz w:val="16"/>
      <w:szCs w:val="16"/>
    </w:rPr>
  </w:style>
  <w:style w:type="character" w:styleId="Element">
    <w:name w:val="element"/>
    <w:qFormat/>
    <w:rPr/>
  </w:style>
  <w:style w:type="character" w:styleId="Bankcode">
    <w:name w:val="bank-code"/>
    <w:qFormat/>
    <w:rPr/>
  </w:style>
  <w:style w:type="character" w:styleId="Bankaccountnumber">
    <w:name w:val="bank-account-number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" w:hAnsi="Albany" w:eastAsia="Andale Sans UI;Segoe UI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1.squashclub.kl@gmail.com" TargetMode="External"/><Relationship Id="rId5" Type="http://schemas.openxmlformats.org/officeDocument/2006/relationships/hyperlink" Target="mailto:1.squashclub.k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9:00Z</dcterms:created>
  <dc:creator>FS</dc:creator>
  <dc:description/>
  <cp:keywords/>
  <dc:language>en-US</dc:language>
  <cp:lastModifiedBy>ini dini</cp:lastModifiedBy>
  <cp:lastPrinted>2014-01-05T07:28:00Z</cp:lastPrinted>
  <dcterms:modified xsi:type="dcterms:W3CDTF">2024-01-15T10:39:00Z</dcterms:modified>
  <cp:revision>2</cp:revision>
  <dc:subject/>
  <dc:title/>
</cp:coreProperties>
</file>